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JUIZADO ESPECIAL CÍV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Ofício nº_____ </w:t>
        <w:tab/>
        <w:t xml:space="preserve"> Rio de Janeiro, 28 de novembro de 2000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Excelentíssimo Senhor  Desembargador Relator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Cumprimentando-o, dirijo-me à Vossa Excelência para, em função do Ofício nº2023/2000 referente ao Agravo de Instrumento nº7996/2000, sendo Agravante (Telemínio Serviços de Telemática Ltda ) e Agravado (SAUTEC Tecnologia Ltda), referente ao processo nº 2000.001.078.025-6 – Medida Cautelar Inominada, dentro do prazo legal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>De início, informo à Vossa Excelência que recebi o ofício acima referido apenas na data de hoje, às 17:50 horas.</w:t>
      </w:r>
    </w:p>
    <w:p>
      <w:pPr>
        <w:pStyle w:val="Normal"/>
        <w:tabs>
          <w:tab w:val="clear" w:pos="708"/>
          <w:tab w:val="right" w:pos="8505" w:leader="none"/>
        </w:tabs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>De imediato, prolatei as decisões que se encontram às fls.142/verso e 143/verso, que ora remeto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Encaminho a certidão do Responsável pelo Expediente do Cartório, onde se verifica que não havia leilão a ser cancelado, além de ter este Magistrado tornado insubsistente a penhora das linhas telefônicas apontadas, tendo ainda determinado a expedição de ofício à Telemar, revogando a decisão cabível, referente às linhas nº394-4535; 371-7574 e 372-9230 (fls.143/verso), como foi realizado às fls.103/104. 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>Desta forma, cumprida está a decisão de Vossa Excelência, também segundo ofício, como já disse, em anexo, que remeti à Telemar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A agravante apresentou a petição de fls.108/110, que também envio, juntando as cópias relativas às matérias sob apreciação de Vossa Excelência. 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Decidi no sentido que a agravante adotasse o meio processual adequado que, ao meu sentir, dentro do sistema restrito da Lei nº9.099/95, seriam os Embargos de Terceiro (fls.137).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Tal decisão foi publicada no Diário Oficial em 06/10/2000, conforme certidão anexa (fls.137/verso), não tendo havido manifestação da agravante.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Os autores da ação neste Juízo apresentaram o petitório de fls.138/139, tendo este Julgador realizado o despacho contido às fls.140, que também foi devidamente publicado no Diário Oficial, não tendo ocorrido, até o momento, nenhuma manifestação da agravante, conforme certidão de fls.142. 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left="1985" w:hanging="284"/>
        <w:jc w:val="both"/>
        <w:rPr>
          <w:sz w:val="28"/>
        </w:rPr>
      </w:pPr>
      <w:r>
        <w:rPr>
          <w:sz w:val="28"/>
        </w:rPr>
        <w:t xml:space="preserve">9- Assim, quando não deferi o pretendido às fls.108/110, que já me referi acima, dizendo que se adotasse o meio processual adequado, nada foi dito pela ora agravante. </w:t>
      </w:r>
    </w:p>
    <w:p>
      <w:pPr>
        <w:pStyle w:val="Normal"/>
        <w:tabs>
          <w:tab w:val="clear" w:pos="708"/>
          <w:tab w:val="right" w:pos="8505" w:leader="none"/>
        </w:tabs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1701"/>
        <w:rPr/>
      </w:pPr>
      <w:r>
        <w:rPr/>
        <w:t xml:space="preserve"> </w:t>
      </w:r>
      <w:r>
        <w:rPr/>
        <w:t>Na oportunidade, apresento à Vossa Excelência os meus melhores votos de estima e consideração, colocando-me à sua disposição para qualquer outra informação que se fizer necessária.</w:t>
      </w:r>
    </w:p>
    <w:p>
      <w:pPr>
        <w:pStyle w:val="TextBodyIndent"/>
        <w:ind w:firstLine="1701"/>
        <w:rPr/>
      </w:pPr>
      <w:r>
        <w:rPr/>
      </w:r>
    </w:p>
    <w:p>
      <w:pPr>
        <w:pStyle w:val="TextBodyIndent"/>
        <w:ind w:firstLine="1701"/>
        <w:rPr/>
      </w:pPr>
      <w:r>
        <w:rPr/>
        <w:t xml:space="preserve">Atenciosamente e com o meu cumprimento mais cordial,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2155" w:right="1021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505" w:leader="none"/>
      </w:tabs>
      <w:jc w:val="both"/>
      <w:rPr/>
    </w:pPr>
    <w:r>
      <w:rPr/>
      <w:t xml:space="preserve">EXCELENTÍSSIMO SENHOR DESEMBARGADOR RELATOR DA DÉCIMA CÂMARA CÍVEL DO TRIBUNAL DE JUSTIÇA DO ESTADO DO RIO DE JANEIRO – </w:t>
    </w:r>
    <w:r>
      <w:rPr>
        <w:b/>
      </w:rPr>
      <w:t>Des EDUARDO SÓCRATES SARMENTO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061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505" w:leader="none"/>
      </w:tabs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8505" w:leader="none"/>
      </w:tabs>
      <w:ind w:left="1701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20:22:00Z</dcterms:created>
  <dc:creator>TJERJ</dc:creator>
  <dc:description/>
  <dc:language>en-US</dc:language>
  <cp:lastModifiedBy>TJERJ</cp:lastModifiedBy>
  <cp:lastPrinted>2000-11-29T10:44:00Z</cp:lastPrinted>
  <dcterms:modified xsi:type="dcterms:W3CDTF">2000-11-29T12:44:00Z</dcterms:modified>
  <cp:revision>21</cp:revision>
  <dc:subject/>
  <dc:title>I JUIZADO ESPECIAL CÍVEL</dc:title>
</cp:coreProperties>
</file>